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4-2110/2025</w:t>
      </w:r>
    </w:p>
    <w:p>
      <w:pPr>
        <w:pStyle w:val="Normal"/>
        <w:widowControl w:val="false"/>
        <w:ind w:left="-851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4-008173-82 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09 января 2025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suppressAutoHyphens w:val="true"/>
        <w:ind w:left="-851" w:right="-42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санова Хусаина Хасановича, ……. года рождения, …., проживает по адресу: ……, водительское удостоверение  ……. года,   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Ахсанов Х.Х. 12.10.2024 года в 02 час 18 мин на ул. Северная д. 31 г. Нижневартовск </w:t>
      </w:r>
      <w:r>
        <w:rPr>
          <w:color w:val="000000"/>
          <w:sz w:val="24"/>
          <w:szCs w:val="24"/>
        </w:rPr>
        <w:t>управлял автомобилем Чери Тиго госномер  …..в состоянии алкогольного опьянения с признаками: запах алкоголя из полости рта  в нарушение п. 2.7 Правил дорожного движения РФ.</w:t>
      </w:r>
    </w:p>
    <w:p>
      <w:pPr>
        <w:pStyle w:val="Normal"/>
        <w:widowControl w:val="false"/>
        <w:autoSpaceDE w:val="false"/>
        <w:ind w:left="-851" w:right="-427" w:hanging="0"/>
        <w:jc w:val="both"/>
        <w:rPr/>
      </w:pPr>
      <w:r>
        <w:rPr/>
        <w:t xml:space="preserve">         </w:t>
      </w:r>
      <w:r>
        <w:rPr/>
        <w:t xml:space="preserve">При рассмотрении дела об административном правонарушении Ахсанов Х.Х. свою вину не отрицал. 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   </w:t>
      </w:r>
      <w:r>
        <w:rPr/>
        <w:t xml:space="preserve">Из рапорта сотрудника ГИБДД следует, что 12.10.2024 года в 02 час 18 мин по адресу ул. Северная д. 31 г. Нижневартовск  был остановлен автомобиль </w:t>
      </w:r>
      <w:r>
        <w:rPr>
          <w:color w:val="000000"/>
        </w:rPr>
        <w:t xml:space="preserve">Чери Тиго госномер  . </w:t>
      </w:r>
      <w:r>
        <w:rPr/>
        <w:t>под управлением Ахсанова Х.Х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Факт управления Ахсановым Х.Х. транспортным средством подтверждается имеющейся в материалах дела видеозаписью.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037278 об отстранении от управления транспортным средством от 12.10.2024 года Ахсанов Х.Х. был отстранен от управления транспортным средством с признаками опьянения – запах алкоголя  из полости рта, нарушение речи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 Ахсанова Х.Х. на состояние алкогольного опьянения было установлено наличие этилового спирта в концентрации 0,868 миллиграмм на один литр выдыхаемого воздуха, которое проводилось анализатором паров этанола в выдыхаемом воздухе "ПРО-100", датой поверки 16.01.2024 года. С результатами освидетельствования  Ахсанов Х.Х.  был согласен, что отражено в акте освидетельствования на состояние алкогольного опьянения 86 ГП 070515 от 12.10.2024 года, а также бумажном носителе с записью результатов исследования подписанного должностным лицом, проводившим освидетельствование и  Ахсановым Х.Х.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Ахсановым Х.Х. административного правонарушения и его виновность подтверждены 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 в действиях Ахсанова Х.Х. признаков состава 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Ахсанова Х.Х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427" w:firstLine="567"/>
        <w:jc w:val="both"/>
        <w:rPr/>
      </w:pPr>
      <w:r>
        <w:rPr/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Учитывая, что ФЗ от 26.12.2024 года № 490-ФЗ внесены изменения  в ч. 1 ст.12.8 Кодекса РФ об АП, отягчающие административную ответственность за административное правонарушение, следовательно, следовательно, при назначении наказания следует руководствоваться санкцией статьи, действующей в редакции  ФЗ  от 23.07.2013 года № 196-ФЗ.   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хсанова Хусаина Хасано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(в редакции ФЗ от 23.07.2013 года № 196-ФЗ)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дительское удостоверение на имя </w:t>
      </w:r>
      <w:r>
        <w:rPr>
          <w:bCs/>
          <w:color w:val="000000"/>
          <w:sz w:val="24"/>
          <w:szCs w:val="24"/>
        </w:rPr>
        <w:t xml:space="preserve">Ахсанова Хусаина Хасановича…… </w:t>
      </w:r>
      <w:r>
        <w:rPr>
          <w:sz w:val="24"/>
          <w:szCs w:val="24"/>
        </w:rPr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404800248477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 СД, хранящийся при деле, оставить в деле.</w:t>
      </w:r>
    </w:p>
    <w:p>
      <w:pPr>
        <w:pStyle w:val="Normal"/>
        <w:ind w:left="-851" w:right="-427" w:firstLine="567"/>
        <w:jc w:val="both"/>
        <w:rPr/>
      </w:pPr>
      <w:r>
        <w:rPr>
          <w:color w:val="000000"/>
        </w:rPr>
        <w:t xml:space="preserve"> </w:t>
      </w:r>
      <w:r>
        <w:rPr/>
        <w:t>Постановление может быть обжаловано в течение 10 дней в Нижневартовский городской суд ХМАО-Югры через мирового судью вынесшего постановление.</w:t>
      </w:r>
    </w:p>
    <w:p>
      <w:pPr>
        <w:pStyle w:val="Normal"/>
        <w:ind w:left="-851" w:right="-427" w:firstLine="426"/>
        <w:jc w:val="both"/>
        <w:rPr/>
      </w:pPr>
      <w:r>
        <w:rPr/>
        <w:t>.</w:t>
      </w:r>
    </w:p>
    <w:p>
      <w:pPr>
        <w:pStyle w:val="Normal"/>
        <w:ind w:left="-851" w:right="-427" w:firstLine="426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/>
      </w:pPr>
      <w:r>
        <w:rPr/>
        <w:t xml:space="preserve">  </w:t>
      </w:r>
      <w:r>
        <w:rPr/>
        <w:t xml:space="preserve">.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